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pacing w:val="-8"/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.Д. Шабунин</w:t>
      </w:r>
    </w:p>
    <w:p>
      <w:pPr>
        <w:pStyle w:val="Normal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spacing w:val="-8"/>
          <w:sz w:val="20"/>
          <w:szCs w:val="20"/>
        </w:rPr>
        <w:t xml:space="preserve">Опубликована «07» мая 2013 г. на  </w:t>
      </w:r>
      <w:r>
        <w:rPr>
          <w:spacing w:val="-8"/>
          <w:sz w:val="20"/>
          <w:szCs w:val="20"/>
          <w:lang w:val="en-US"/>
        </w:rPr>
        <w:t>h</w:t>
      </w:r>
      <w:r>
        <w:rPr>
          <w:spacing w:val="-8"/>
          <w:sz w:val="20"/>
          <w:szCs w:val="20"/>
        </w:rPr>
        <w:t>ttp ://www.sibdom.ru/</w:t>
      </w:r>
    </w:p>
    <w:p>
      <w:pPr>
        <w:pStyle w:val="Normal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ПРОЕКТНАЯ ДЕКЛАРАЦИЯ</w:t>
      </w:r>
    </w:p>
    <w:p>
      <w:pPr>
        <w:pStyle w:val="Normal"/>
        <w:ind w:firstLine="708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spacing w:val="-8"/>
          <w:sz w:val="20"/>
          <w:szCs w:val="20"/>
          <w:lang w:val="en-US"/>
        </w:rPr>
        <w:t>IX</w:t>
      </w:r>
      <w:r>
        <w:rPr>
          <w:spacing w:val="-8"/>
          <w:sz w:val="20"/>
          <w:szCs w:val="20"/>
        </w:rPr>
        <w:t xml:space="preserve"> микрорайоне «Пашенный» в г.Красноярске. Жилой дом №2, расположенный  по адресу: г. Красноярск, Свердловский район, ул. Графитная, 20,22,24,26,28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lang w:val="en-US"/>
        </w:rPr>
        <w:t>I</w:t>
      </w:r>
      <w:r>
        <w:rPr/>
        <w:t>. Информация о Застройщ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.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Зодчий» (ООО  «Зодчий» - сокращенное наимен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Юридический адрес: 660079, г.Красноярск,  ул.60 лет Октября, 152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Почтовый адрес: г.Красноярск, ул. Телевизорная, 4 «б»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Телефон/факс: 8 (391) 221-85-50. Режим работы: понедельник-пятница с 8.00 до 17.00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ерерыв на обед с12.00 до 13.00, выходные дни: суббота, воскресень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видетельство о государственной регистрации Общества выдано Администрацией Свердловского района г. Красноярска 15 июня 2001 года серия 3-Б № 29481, свидетельство о постановке на учет юридического лица в налоговом органе выдано Межрайонной инспекцией Федеральной налоговой службы № 22 по Красноярскому краю 21 июня 2001года серия 24 № 0057118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редителями компании являются физические лица: Шабунин Владимир Дмитриевич, обладающий 80% Уставного капитала Общества, Магдибур Михаил Викторович, обладающий 20% Уставного капитала Об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5. Сведения о проекта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 последние три года не были введены в эксплуатацию объекты. В настоящее время ведется строительство  объекта: </w:t>
            </w:r>
            <w:r>
              <w:rPr>
                <w:bCs/>
                <w:spacing w:val="-8"/>
                <w:sz w:val="20"/>
                <w:szCs w:val="20"/>
              </w:rPr>
              <w:t>многоэтажный жилой дом № 3 со встроенно-пристроенными помещениями социально-бытового и торгового назначения в IX микрорайоне «Пашенный» в г. Красноярске на земельном участке с кадастровым номером 24:50:07 00 142:209 по адресу: г. Красноярск, Свердловский район, ул. Графитная 20, 22, 24, 26, 28. Предполагаемый срок сдачи в эксплуатацию – декабрь 2013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6. Сведения о допусках СР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№ </w:t>
            </w:r>
            <w:r>
              <w:rPr>
                <w:spacing w:val="-8"/>
                <w:sz w:val="20"/>
                <w:szCs w:val="20"/>
              </w:rPr>
              <w:t>0065.00-2010-2464037332-С-163 от 29.10.2010г. выданное Некоммерческим Партнерством по содействию регламентации деятельности в области строительства, реконструкции и капитального ремонта (НПРиКРстро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Финансовый результат на 31.03.2013г. =  1770 тыс.руб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едиторская задолженность по состоянию на 31.03.2013г. =  291 357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Дебиторская задолженность на 31.03.2013г. =  110 293 тыс.руб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казанная информация отражена в бухгалтерском балансе на 31.03.2013г. (форма №1), отчете о прибылях и убытках на 31.03.2013 г. (форма № 2)</w:t>
            </w:r>
          </w:p>
        </w:tc>
      </w:tr>
    </w:tbl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  <w:lang w:val="en-US"/>
        </w:rPr>
        <w:t>II</w:t>
      </w:r>
      <w:r>
        <w:rPr>
          <w:spacing w:val="-8"/>
          <w:sz w:val="20"/>
          <w:szCs w:val="20"/>
        </w:rPr>
        <w:t>. Информация о проекте строитель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. Цель проекта строительств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беспечение граждан  жиль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2. Этапы и сроки реализаци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одну  очередь:  начало строительства – 29.04.2013 г.,  окончание  строительства  –  январь 201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. Разрешительная документ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Договор аренды земельного участка от 23.07.2010г. №1190 для использования в целях эксплуатации  5 жилых домов сроком до 21.06.2020 года выдан на основании распоряжения Администрации г. Красноярска от 22.06.2010 года № 2992-недв, Департаментом муниципального имущества и земельный отношений Администрации г. Красноярска, кадастровый номер 24:50:07 00 142:209, договор зарегистрирован 23.08.2010г. за № 24-24-01/151/2010-538 Управлением Федеральной службы государственной регистрации, кадастра и картографии по Красноярскому краю; Дополнение от 17.03.2011г. № 1408 для использования в соответствии с градостроительным регламентом территориальной зоны жилой многоэтажной застройки высокой плотности к договору от 23.07.2010г. № 1190 аренды земельного участка площадью 15812 кв.м., расположенного по адресу: г. Красноярск, Свердловский район, ул. Графитная, 20,22,24,26,28, используемого для эксплуатации 5 жилых домов, выдан на основании распоряжения Администрации г. Красноярска от 19.01.2011г. № 154-недв, кадастрового паспорта земельного участка от 17.09.2010г. № 24ЗУ/10-223044 Департаментом муниципального имущества и земельных отношений Администрации г. Красноярска, зарегистрировано 01.04.2011г. за № 24-24-01/022/2011-900 Управлением Федеральной службы государственной регистрации, кадастра и картографии по Красноярскому краю. Площадь участка в границах землепользования – 15812м2. Площадь застройки – 542,50 м2.     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pacing w:val="-8"/>
                <w:sz w:val="20"/>
                <w:szCs w:val="20"/>
                <w:lang w:val="en-US"/>
              </w:rPr>
              <w:t>RU</w:t>
            </w:r>
            <w:r>
              <w:rPr>
                <w:spacing w:val="-8"/>
                <w:sz w:val="20"/>
                <w:szCs w:val="20"/>
              </w:rPr>
              <w:t xml:space="preserve"> 24308000-0000000000005609: утвержден Распоряжением Администрации г. Красноярска «Об утверждении Градостроительного плана земельного участка» № 774-арх от 20.08.2010г. 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Заключение № 24-1-1-0527-12 Краевое Государственное Автономное Учреждение «Красноярская Краевая Государственная Экспертиза» от 14.11.2012 г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Разрешение на строительство от  16.04.2013 г. № </w:t>
            </w:r>
            <w:r>
              <w:rPr>
                <w:spacing w:val="-8"/>
                <w:sz w:val="20"/>
                <w:szCs w:val="20"/>
                <w:lang w:val="en-US"/>
              </w:rPr>
              <w:t>RU</w:t>
            </w:r>
            <w:r>
              <w:rPr>
                <w:spacing w:val="-8"/>
                <w:sz w:val="20"/>
                <w:szCs w:val="20"/>
              </w:rPr>
              <w:t xml:space="preserve"> 24308000-01/3533-дг. Благоустройством предусмотрены: детская игровая площадка и площадка для отдыха взрослых, также предусмотрена спортивная площадка. Свободная от застройки территория отведена под тротуары, асфальтирование дороги, газоны посадку кустарников и деревье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4. Местоположение жилого дома и его опис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7-этажный жилой дом №2 запроектирован в </w:t>
            </w:r>
            <w:r>
              <w:rPr>
                <w:spacing w:val="-8"/>
                <w:sz w:val="20"/>
                <w:szCs w:val="20"/>
                <w:lang w:val="en-US"/>
              </w:rPr>
              <w:t>IX</w:t>
            </w:r>
            <w:r>
              <w:rPr>
                <w:spacing w:val="-8"/>
                <w:sz w:val="20"/>
                <w:szCs w:val="20"/>
              </w:rPr>
              <w:t xml:space="preserve"> микрорайоне «Пашенный» в Свердловском районе города Красноярска. Жилой дом представляет собой одноподъездный дом на 128 квартир в каркасно-монолитном исполнении с техническим подвалом и чердаком. На первом этаже жилого дома предусмотрены четыре нежилых помещения, на входе в подъезд запроектирован пандус, на входах в нежилые помещения предусматривается установка стационарных вертикальных подъемников марки «</w:t>
            </w:r>
            <w:r>
              <w:rPr>
                <w:spacing w:val="-8"/>
                <w:sz w:val="20"/>
                <w:szCs w:val="20"/>
                <w:lang w:val="en-US"/>
              </w:rPr>
              <w:t>V</w:t>
            </w:r>
            <w:r>
              <w:rPr>
                <w:spacing w:val="-8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  <w:lang w:val="en-US"/>
              </w:rPr>
              <w:t>PM</w:t>
            </w:r>
            <w:r>
              <w:rPr>
                <w:spacing w:val="-8"/>
                <w:sz w:val="20"/>
                <w:szCs w:val="20"/>
              </w:rPr>
              <w:t xml:space="preserve"> 2000». Лестнично-лифтовой узел жилого дома оборудован двумя пассажирскими лифтами грузоподъемностью 400 кг и 630 кг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амера мусороудаления оборудована системой отопления, водоснабжения и водоотведения, механизмом очистки. Внутренние стены камеры мусороудаления облицовываются глазурованной плиткой на всю высоту, полы – бетонные с железненной поверхностью. Ствол мусоропровода выполняется из трехслойных стальных труб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ружная отделка жилого дома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наружные стены фасадов дома – облицовочный кирпич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ружные стены самонесущие трехслойные, толщиной 520 мм: внутренний слой толщиной 260 мм из полистиролбетонных блоков, утеплитель 140 мм,   наружный слой – 120 мм из пустотелого облицовочн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Витражное остекление предусматривается из алюминиевых профилей с использованием одинарного остекления и экранного ограждения. Окна и балконные двери квартир - поливинилхлоридные, входные двери в квартиры – металлические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Кровля здания совмещенная рулонная из двух слоев наплавляемого кровельного материала плоская с внутренним водостоком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ежквартирные перегородки – полистиролбетонные блоки толщиной 250 мм.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нутренняя отделка квартир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потолок: шпаклевка, покраска водоэмульсионной краской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стены и перегородки жилых комнат, кухонь: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А) по железобетонным стенам: затирка, оклейка обоями;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Б) по кирпичным стенам и блокам из полистиролбетона: улучшенная штукатурка, шпаклевка, оклейка обоям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В) по пазогребневым плитам: шпаклевка, оклейка обоями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стены и перегородки сан.узлов: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А) по железобетонным стенам: затирка, шпаклевка, покраска водоэмульсионной краской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Б) по кирпичным стенам и блокам из полистиролбетона: улучшенная штукатурка, шпаклевка, покраска водоэмульсионной краской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) по пазогребневым плитам: шпаклевка, покраска водоэмульсионной краской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полы жилых комнат и кухонь: линолеум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полы сан.узлов: керамическая плитка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жкомнатные двери – деревянные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нутренняя отделка нежилых помещений (офисов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полы – керамическая плитка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стены и перегородки: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) по железобетонным стенам: затирка, окраска водоэмульсионной краской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Б) по кирпичным стенам и блокам из полистиролбетона: улучшенная штукатурка, шпаклевка, покраска водоэмульсионной краской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В) по пазогребневым плитам: шпаклевка, покраска водоэмульсионной краской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- стены и перегородки сан.узлов: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А) по железобетонным стенам: затирка, шпаклевка, покраска водоэмульсионной краской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Б) по кирпичным стенам и блокам из полистиролбетона: улучшенная штукатурка, шпаклевка, покраска водоэмульсионной краской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) по пазогребневым плитам: шпаклевка, покраска водоэмульсионной краской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- потолок: подвесной потолок «</w:t>
            </w:r>
            <w:r>
              <w:rPr>
                <w:spacing w:val="-8"/>
                <w:sz w:val="20"/>
                <w:szCs w:val="20"/>
                <w:lang w:val="en-US"/>
              </w:rPr>
              <w:t>Armstrong</w:t>
            </w:r>
            <w:r>
              <w:rPr>
                <w:spacing w:val="-8"/>
                <w:sz w:val="20"/>
                <w:szCs w:val="20"/>
              </w:rPr>
              <w:t xml:space="preserve">» </w:t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5. Количество квартир в составе многоквартирного дома и их характеристи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бщая площадь квартир– 5017,28м</w:t>
            </w:r>
            <w:r>
              <w:rPr>
                <w:spacing w:val="-8"/>
                <w:sz w:val="20"/>
                <w:szCs w:val="20"/>
                <w:vertAlign w:val="superscript"/>
              </w:rPr>
              <w:t>2</w:t>
            </w:r>
            <w:r>
              <w:rPr>
                <w:spacing w:val="-8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Количество квартир – 128 шт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днокомнатных 96 шт.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26 м2 – 26 шт.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,74 м2 –   6 шт.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,79м2 – 26 шт.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,88 м2 –  6 шт.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35,20 м2 – 32 шт.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двухкомнатных 32 шт.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55,15 м2 – 26 шт.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55,52 м2 –   6 шт.,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6. Нежилые помещ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Функциональное назначение нежилых помещений – офисы с отдельными входами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фис № 1 – 94,92 м2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фис № 2 – 72,59 м2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фис № 3 – 57,50 м2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 офис № 4 – 95,87 м2;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щая площадь нежилых помещений – 320,8м</w:t>
            </w:r>
            <w:r>
              <w:rPr>
                <w:spacing w:val="-8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7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, м2: 2870,50 м2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вальный этаж  – 344,26 м2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естничные площадки, коридоры, тамбуры, электрощитовые – 1879,46 м2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</w:rPr>
              <w:t>Технический чердак – 325,90 м2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8. Срок сдачи в эксплуатаци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едполагаемый срок - январь 2015г.</w:t>
            </w:r>
          </w:p>
          <w:p>
            <w:pPr>
              <w:pStyle w:val="Normal"/>
              <w:jc w:val="both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9. Рис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зможные финансовые и прочие риски при осуществлении проекта строительства могут быть застрахованы участником долевого строительства самостоятель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Администрация г. Красноярска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1. Перечень организаций, осуществляющих основные строительно-монтажны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 Общестроительные работы, электромонтажные, сантехнические работы, отделочные работы – ООО «Зодчий»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 Благоустройство – ООО «Зодчий»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2. Планируемая стоимость строитель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 684 тыс.руб. в ценах IV квартала 2012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3.  Способ обеспечения исполнения обязательств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Застройщика по договор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беспечение исполнения обязательств в соответствии со ст.13-15 федерального закона от 30.12.2004 № 214-ФЗ (ред. от 30.12.2012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ринят ГД ФС РФ 22.12.2004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4. Иные договора и сделки, на основании которых привлекаются денежные средства для строительства (создания) многоквартирного до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7:00Z</dcterms:created>
  <dc:creator>Пуртов</dc:creator>
  <dc:description/>
  <dc:language>en-US</dc:language>
  <cp:lastModifiedBy>Ksenya</cp:lastModifiedBy>
  <cp:lastPrinted>2013-05-07T10:40:00Z</cp:lastPrinted>
  <dcterms:modified xsi:type="dcterms:W3CDTF">2016-07-27T04:17:00Z</dcterms:modified>
  <cp:revision>2</cp:revision>
  <dc:subject/>
  <dc:title>Утверждаю</dc:title>
</cp:coreProperties>
</file>